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Časový harmonogram</w:t>
      </w:r>
    </w:p>
    <w:p>
      <w:pPr>
        <w:pStyle w:val="Normal"/>
        <w:rPr>
          <w:lang w:val="sk-SK"/>
        </w:rPr>
      </w:pPr>
      <w:r>
        <w:rPr>
          <w:sz w:val="24"/>
          <w:lang w:val="sk-SK"/>
        </w:rPr>
        <w:t>Štvrtok 9.7.2015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18:00 – 19:00 Téma 1: Biblické porozumenie evanjeliu a obráteniu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19:10 – 20:00 Diskusné skupinky 1</w:t>
      </w:r>
    </w:p>
    <w:p>
      <w:pPr>
        <w:pStyle w:val="Normal"/>
        <w:rPr>
          <w:lang w:val="sk-SK"/>
        </w:rPr>
      </w:pPr>
      <w:r>
        <w:rPr>
          <w:lang w:val="sk-SK"/>
        </w:rPr>
        <w:t>Piatok 10.7.2015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9:00 – 10:00 Občerstvenie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10:00 – 11:00 Téma 2: Biblické porozumenie učeníctva a rastu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11:10 – 12:00 Diskusné skupinky 2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12:00 – 12:45 Obed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13:00 – 14:00 Téma 3: Biblický význam správnej teológie podľa Písma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14:10 – 15:00 Diskusné skupinky 3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15:00 – 17:00 Prestávka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17:00 – 17:30 Večera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18:00 – 19:00 Téma 4: Biblický význam miestneho zboru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19:10 – 20:00 Diskusné skupinky 4</w:t>
      </w:r>
    </w:p>
    <w:p>
      <w:pPr>
        <w:pStyle w:val="Normal"/>
        <w:rPr>
          <w:lang w:val="sk-SK"/>
        </w:rPr>
      </w:pPr>
      <w:r>
        <w:rPr>
          <w:lang w:val="sk-SK"/>
        </w:rPr>
        <w:t>Sobota 11.7.2015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8:00 – 8:30 Občerstvenie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8:30 – 9:30 Téma 5: Biblické porozumenie evanjelizácie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9:40 – 10:30 Diskusné skupinky 5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  <w:t>10:45 – 18:00 Spoločný výlet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Droid Sans Fallback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 Condensed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8:00Z</dcterms:created>
  <dc:creator>killerik_</dc:creator>
  <dc:description/>
  <dc:language>en-US</dc:language>
  <cp:lastModifiedBy>killerik_</cp:lastModifiedBy>
  <dcterms:modified xsi:type="dcterms:W3CDTF">2015-06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